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9"/>
        <w:gridCol w:w="1098"/>
        <w:gridCol w:w="1098"/>
        <w:gridCol w:w="1098"/>
        <w:gridCol w:w="1098"/>
        <w:gridCol w:w="1098"/>
        <w:gridCol w:w="1098"/>
        <w:gridCol w:w="1098"/>
        <w:gridCol w:w="10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бо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скрес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не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то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е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твер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’ятн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обенны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з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.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ъез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дн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 не оди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жде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тобой Бо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х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и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рослав-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ей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жья любов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е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исус Хрис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шен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я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пев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нені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п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. врем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вче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дру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б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хот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хоп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лаг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инн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ес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хо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лигр.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п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ное врем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дготу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ес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а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ізувати Т.Д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ол на студии.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изы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сне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20:37:00Z</dcterms:created>
  <dc:creator>хатынка</dc:creator>
  <dc:description/>
  <dc:language>en-US</dc:language>
  <cp:lastModifiedBy>хатынка</cp:lastModifiedBy>
  <dcterms:modified xsi:type="dcterms:W3CDTF">2005-03-08T19:27:00Z</dcterms:modified>
  <cp:revision>2</cp:revision>
  <dc:subject/>
  <dc:title>Время</dc:title>
</cp:coreProperties>
</file>